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 prezime podnositelja zahtje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 _____________________________         Telefon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OVNA ŠKOLA 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 xml:space="preserve"> ZAHTJEV ZA BESPLATNU PREHRANU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dravi objed svima VI“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učenika:                                                    </w:t>
        <w:tab/>
        <w:tab/>
        <w:tab/>
        <w:t>Raz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OBVEZNI KRITERIJ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DOKAZNA DOKUMENTACIJA U PRILOGU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Djeca iz obitelji koje su korisnice prava na doplatak za dje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žeće rješenje HZMO-a o priznavanju prava na doplatak za djec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žeće rješenje o priznavanju prava na doplatak za djecu izdano od strane nadležne inozemne institucije i pisana izjava korisnika doplatka da ukupni dohodak ostvaren u prethodnoj kalendarskoj godini po članu kućanstva mjesečno ne prelazi 70 % proračunske osnovice, odnosno ne prelazi iznos od 2.328,20 ku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a HZMO-a o isplaćenom doplatku za djec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avedena potvrda u obliku elektroničkog zapisa izdanog putem servisa e-Građani jednako je dokazno sredstvo kao i potvrda izdana od nadležne područne službe/ureda HZMO-a.)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otvrda o isplaćenom doplatku za djecu HZMO-a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(moguće i elektronički zapis putem e-Građana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jerenje HZMO-a o priznatom pravu na doplatak za djec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a o visini dohotka i primitka Porezne uprave iz koje je vidljiva isplata dječjeg doplat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kružiti slovo ispred dokumentacije koja se prilaže ( samo jedno, po izboru 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om dajem privolu za korištenje i obradu osobnih podataka (iz priloga) primatelju, izvršitelju obrade i trećoj str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ZAHTJEVA: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isku, 5. rujna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0:00Z</dcterms:created>
  <dc:creator>Kristina Sučić</dc:creator>
  <dc:description/>
  <cp:keywords/>
  <dc:language>en-US</dc:language>
  <cp:lastModifiedBy>Kristina Sučić</cp:lastModifiedBy>
  <cp:lastPrinted>2015-05-19T12:58:00Z</cp:lastPrinted>
  <dcterms:modified xsi:type="dcterms:W3CDTF">2022-09-01T13:35:00Z</dcterms:modified>
  <cp:revision>5</cp:revision>
  <dc:subject/>
  <dc:title>                </dc:title>
</cp:coreProperties>
</file>